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3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4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07 Οκτω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προσωρινής τοποθέτησής τους και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,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Σχολείο Λειτουργικής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ΕΛΗΣ ΙΩΑΝΝ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8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ΕΠΑΛ ΜΕΣΟΛΟΓΓ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ΠΑΘΑΚΗ ΕΙΡΗ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8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ΕΠΑΛ ΜΕΣΟΛΟΓΓ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ΑΜΠΟΥ ΘΕΩ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8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ΕΠΑΛ ΜΕΣΟΛΟΓΓ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ΥΛΩΝΑ ΑΣΠΑΣΙ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8.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ΕΠΑΛ ΝΑΥΠΑΚΤ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ΥΡΟΠΟΥΛΟΣ ΑΘΑΝΑΣ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01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ΕΠΑΛ ΑΓΡΙΝΙΟΥ (Α.Φ.)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</w:t>
      </w:r>
      <w:r>
        <w:rPr>
          <w:rFonts w:cs="Calibri" w:ascii="Calibri" w:hAnsi="Calibri"/>
        </w:rPr>
        <w:t>Ιάκωβος Ι. Παλαιολόγο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10-04T15:53:00Z</cp:lastPrinted>
  <dcterms:modified xsi:type="dcterms:W3CDTF">2013-10-04T12:58:00Z</dcterms:modified>
  <cp:revision>2448</cp:revision>
  <dc:subject/>
  <dc:title/>
</cp:coreProperties>
</file>